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5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октября 2024 года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сиханова Мансура Ахмед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сиханов М.А. не уплатил в установленный срок ранее наложенный на него штраф в размере 500 рублей по постановлению № 18810586240710058360 от 10.07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усиханов М.А.</w:t>
      </w:r>
      <w:r>
        <w:rPr>
          <w:sz w:val="27"/>
          <w:szCs w:val="27"/>
        </w:rPr>
        <w:t xml:space="preserve"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усиханова М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3.08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усиханова М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усиханова М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усиханова Мансура 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52242016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